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eastAsia="Times New Roman"/>
        </w:rPr>
      </w:pPr>
      <w:r>
        <w:rPr>
          <w:rFonts w:eastAsia="Times New Roman"/>
        </w:rPr>
        <w:t>dalla parte del cittadino – Corsera del 20 maggio 2011</w:t>
      </w:r>
    </w:p>
    <w:p>
      <w:pPr>
        <w:pStyle w:val="Heading1"/>
        <w:rPr>
          <w:rFonts w:eastAsia="Times New Roman"/>
        </w:rPr>
      </w:pPr>
      <w:r>
        <w:rPr>
          <w:rFonts w:eastAsia="Times New Roman"/>
        </w:rPr>
        <w:t xml:space="preserve">Parcheggi del Monumentale </w:t>
        <w:br/>
        <w:t>Succede di tutto, niente multe</w:t>
      </w:r>
    </w:p>
    <w:p>
      <w:pPr>
        <w:pStyle w:val="NormaleWeb"/>
        <w:rPr/>
      </w:pPr>
      <w:r>
        <w:rPr>
          <w:i/>
          <w:iCs/>
        </w:rPr>
        <w:t>Cara dottoressa Fedrigotti,</w:t>
        <w:br/>
        <w:t xml:space="preserve">chi come me si reca spesso al cimitero Monumentale, avrà notato i traffici che si svolgono nell'esiguo spazio rimasto libero dai lavori; trovare un posto per parcheggiare l'auto è praticamente impossibile perché da più di un anno, quindi da prima che cominciassero i lavori, la stradina che costeggia il cimitero è occupata dai cinesi che non potendo più scaricare o caricare la merce nella zona Sarpi chiusa al traffico, vengono a farlo lì. Due anni fa arrivavano in bicicletta ma da parecchi mesi invece, vengono in auto con tutta la famiglia, forse per dare l'idea di andare a visitare qualche loro defunto! A qualsiasi ora di tutti i giorni della settimana ci sono macchine o camioncini fermi con donne e bambini cinesi chiusi dentro che stazionano aspettando che arrivino altre macchine o camioncini a scambiare scatoloni da un mezzo all'altro. Qualche volta, dopo aver girato inutilmente per trovare parcheggio, ho chiesto se potevano spostarsi ma nel migliore dei casi ho trovato delle donne che con un sorriso mi facevano capire di non essere capaci di guidare e nel peggiore qualche risposta villana in cinese dai loro compagni. </w:t>
      </w:r>
      <w:r>
        <w:rPr>
          <w:b/>
          <w:i/>
          <w:iCs/>
        </w:rPr>
        <w:t>Nei paraggi spesso ci sono i vigili che però sembrano non accorgersi di quello che sta succedendo a pochi metri da loro e una volta proprio di fronte al cimitero c'era anche una pattuglia della guardia di finanza assolutamente indifferente all'evidente movimento di merce che si stava svolgendo</w:t>
      </w:r>
      <w:r>
        <w:rPr>
          <w:i/>
          <w:iCs/>
        </w:rPr>
        <w:t>. Sono una milanese molto indisciplinata e mi capita spesso di inveire contro le pattuglie di ausiliari agguerriti e solerti: ti fermi due minuti in divieto di sosta guardandoti intorno per vedere se non ce ne sia uno all'orizzonte e quando torni trovi la multa e il gruppetto che se ne sta andando; da dove siano usciti non si sa. Qualche gruppetto di ausiliari così solerti non potrebbe essere spostato qui dal quadrilatero? O c'è un tacito o non tacito accordo con la comunità cinese? Non sto segnalando un fatto drammatico, ma per chi va al cimitero, quindi non a fare shopping, sarebbe meno sgradevole non avere questo disagio.</w:t>
      </w:r>
      <w:r>
        <w:rPr/>
        <w:br/>
      </w:r>
      <w:r>
        <w:rPr>
          <w:b/>
          <w:bCs/>
          <w:i/>
          <w:iCs/>
        </w:rPr>
        <w:t>Lettera firmata</w:t>
      </w:r>
      <w:r>
        <w:rPr/>
        <w:t xml:space="preserve"> </w:t>
      </w:r>
    </w:p>
    <w:p>
      <w:pPr>
        <w:pStyle w:val="NormaleWeb"/>
        <w:rPr>
          <w:b/>
          <w:b/>
        </w:rPr>
      </w:pPr>
      <w:r>
        <w:rPr>
          <w:b/>
        </w:rPr>
        <w:t>Prima ancora di mandare vigili e guardia di finanza, i responsabili della viabilità dovrebbero provvedere a destinare i pochi parcheggi superstiti specificatamente a chi visita il cimitero, per salvaguardare un poco di dignità intorno al luogo. In seguito, è ovvio, servirebbero i controlli: si scoprirà allora che davvero così tanti cinesi sono seppelliti al Monumentale da giustificare i quotidiani pellegrinaggi? Io non credo, per cui l'idea del tacito accordo potrebbe, forse, non essere così campata in aria.</w:t>
      </w:r>
    </w:p>
    <w:p>
      <w:pPr>
        <w:pStyle w:val="Normal"/>
        <w:rPr>
          <w:b/>
          <w:b/>
        </w:rPr>
      </w:pPr>
      <w:r>
        <w:rPr>
          <w:b/>
        </w:rPr>
        <w:t>Isabella Bossi Fedrigotti</w:t>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bCs/>
      <w:kern w:val="2"/>
      <w:sz w:val="48"/>
      <w:szCs w:val="48"/>
    </w:rPr>
  </w:style>
  <w:style w:type="character" w:styleId="Titolo3Carattere">
    <w:name w:val="Titolo 3 Carattere"/>
    <w:qFormat/>
    <w:rPr>
      <w:rFonts w:ascii="Times New Roman" w:hAnsi="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8:18:00Z</dcterms:created>
  <dc:creator>Ortali Davide</dc:creator>
  <dc:description/>
  <dc:language>en-US</dc:language>
  <cp:lastModifiedBy>Ortali Davide</cp:lastModifiedBy>
  <dcterms:modified xsi:type="dcterms:W3CDTF">2011-05-20T08:21:00Z</dcterms:modified>
  <cp:revision>1</cp:revision>
  <dc:subject/>
  <dc:title/>
</cp:coreProperties>
</file>